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8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Панасенко Александра Владимировича, * года рождения, уроженца *, гражданина РФ, *, работающего * *, проживающего по адресу: ХМАО-Югра, *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Панасенко А.В., являясь должностным лицом –  * *, зарегистрированного по адресу: ХМАО-Югра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Панасенко А.В. извещенный надлежащим образом, на рассмотрение дела об административном правонарушении не явился, телефонограммой направленной в адрес суда просил дело об административном правонарушении рассмотреть в его отсутствие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Панасенко А.В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Панасенко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председателя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pacing w:val="-2"/>
          <w:sz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Панасенко А.В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Панасенко А.В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Панасенко А.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Панасенко А.В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Панасенко Александр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